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 BOARD OF DIRECTORS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LEN OAKS MANOR HOMEOWNERS’ ASSOCIATION, IN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 Tuesday, June 10, 2025 at 5:30 P.M. at Faith Church, 1201 N. Beneva Road   Sarasota, FL, a meeting of the Board of Directors of the Association will be held as follows:  </w:t>
      </w:r>
    </w:p>
    <w:p>
      <w:pPr>
        <w:pStyle w:val="Normal"/>
        <w:ind w:righ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87622405"/>
      <w:bookmarkStart w:id="1" w:name="_Hlk87622405"/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.</w:t>
        <w:tab/>
        <w:t xml:space="preserve">Call Board Meeting to orde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of of notice of meet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bookmarkStart w:id="2" w:name="_Hlk87622405"/>
      <w:r>
        <w:rPr>
          <w:rFonts w:cs="Arial" w:ascii="Arial" w:hAnsi="Arial"/>
          <w:b/>
          <w:sz w:val="18"/>
          <w:szCs w:val="18"/>
        </w:rPr>
        <w:t>Determination of quorum</w:t>
      </w:r>
      <w:bookmarkEnd w:id="2"/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           New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lla Ligh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ke House Rehab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udence Ga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y other New Busines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9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iCs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  <w:tab/>
        <w:t>Owner Closing Comments (3 minutes each comment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F.</w:t>
        <w:tab/>
        <w:t>Next Meeting Date- June 28, 202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24:00Z</dcterms:created>
  <dc:creator>Bridget Spence</dc:creator>
  <dc:description/>
  <cp:keywords/>
  <dc:language>en-US</dc:language>
  <cp:lastModifiedBy>Megan McLeod</cp:lastModifiedBy>
  <cp:lastPrinted>2024-09-25T13:03:00Z</cp:lastPrinted>
  <dcterms:modified xsi:type="dcterms:W3CDTF">2025-06-05T14:44:00Z</dcterms:modified>
  <cp:revision>5</cp:revision>
  <dc:subject/>
  <dc:title>NOTICE OF MEETING</dc:title>
</cp:coreProperties>
</file>